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4124325" cy="647700"/>
            <wp:effectExtent l="0" t="0" r="0" b="0"/>
            <wp:wrapTight wrapText="bothSides">
              <wp:wrapPolygon edited="0">
                <wp:start x="-53" y="0"/>
                <wp:lineTo x="-53" y="21265"/>
                <wp:lineTo x="21600" y="2126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93115" cy="833120"/>
            <wp:effectExtent l="0" t="0" r="0" b="0"/>
            <wp:wrapTight wrapText="bothSides">
              <wp:wrapPolygon edited="0">
                <wp:start x="-170" y="0"/>
                <wp:lineTo x="-170" y="21290"/>
                <wp:lineTo x="21600" y="2129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280" y="0"/>
                <wp:lineTo x="-280" y="21191"/>
                <wp:lineTo x="21600" y="21191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autoSpaceDE w:val="false"/>
        <w:ind w:left="-540" w:hanging="0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Inflammatory Bowel Dis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</wp:posOffset>
                </wp:positionV>
                <wp:extent cx="2523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  <w:t>Patient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</w:txbxContent>
                      </wps:txbx>
                      <wps:bodyPr anchor="t" lIns="16510" tIns="8255" rIns="1651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0.95pt;mso-position-vertical-relative:text;margin-left:305.65pt;mso-position-horizontal-relative:text">
                <v:fill opacity="0f"/>
                <v:textbox inset="0.0180555555555556in,0.00902777777777778in,0.0180555555555556in,0.009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  <w:t>Patient L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/>
      </w:pPr>
      <w:r>
        <w:rPr>
          <w:b/>
          <w:sz w:val="32"/>
          <w:szCs w:val="32"/>
        </w:rPr>
        <w:t>Medical Immunity Checklist</w:t>
      </w:r>
    </w:p>
    <w:p>
      <w:pPr>
        <w:pStyle w:val="Normal"/>
        <w:autoSpaceDE w:val="false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Matthew Johnson</w:t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Nicola Simmonds</w:t>
      </w:r>
    </w:p>
    <w:p>
      <w:pPr>
        <w:pStyle w:val="Normal"/>
        <w:autoSpaceDE w:val="false"/>
        <w:ind w:left="-540" w:hanging="0"/>
        <w:rPr>
          <w:b/>
          <w:b/>
          <w:sz w:val="24"/>
        </w:rPr>
      </w:pPr>
      <w:r>
        <w:rPr>
          <w:b/>
          <w:sz w:val="24"/>
        </w:rPr>
        <w:t>Dr. Anthony Griffiths</w:t>
      </w:r>
    </w:p>
    <w:p>
      <w:pPr>
        <w:pStyle w:val="Normal"/>
        <w:autoSpaceDE w:val="false"/>
        <w:ind w:left="-540" w:hanging="0"/>
        <w:rPr>
          <w:b/>
          <w:b/>
          <w:sz w:val="24"/>
        </w:rPr>
      </w:pPr>
      <w:r>
        <w:rPr>
          <w:b/>
          <w:sz w:val="24"/>
        </w:rPr>
        <w:t>Dr. Sambit Sen</w:t>
      </w:r>
    </w:p>
    <w:p>
      <w:pPr>
        <w:pStyle w:val="Normal"/>
        <w:autoSpaceDE w:val="false"/>
        <w:ind w:left="-540" w:hanging="0"/>
        <w:rPr>
          <w:sz w:val="24"/>
        </w:rPr>
      </w:pPr>
      <w:r>
        <w:rPr>
          <w:b/>
          <w:sz w:val="24"/>
        </w:rPr>
        <w:t xml:space="preserve">Sr. Tracey Price       </w:t>
        <w:tab/>
        <w:tab/>
        <w:t>No. 01582 718368</w:t>
      </w:r>
    </w:p>
    <w:p>
      <w:pPr>
        <w:pStyle w:val="Normal"/>
        <w:autoSpaceDE w:val="false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color w:val="000000"/>
          <w:sz w:val="23"/>
          <w:szCs w:val="120"/>
        </w:rPr>
        <w:t>Recent guidelines suggest that all IBD patients should have a record of which infections and vaccinations they have had. Please could you fill in this form so we can decide whether you need any further blood tests and/ or vaccinations.</w:t>
      </w:r>
    </w:p>
    <w:p>
      <w:pPr>
        <w:pStyle w:val="Normal"/>
        <w:autoSpaceDE w:val="false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color w:val="000000"/>
          <w:sz w:val="23"/>
          <w:szCs w:val="120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640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400080"/>
                          <a:chOff x="0" y="0"/>
                          <a:chExt cx="59428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19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fection Risk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lderl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lnourish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thers</w:t>
                              </w:r>
                              <w:r>
                                <w:rPr>
                                  <w:kern w:val="2"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9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hysical E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ight (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ight (k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ear (da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uperficial Exa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88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19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seline Te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e</w:t>
                                <w:t>Results</w:t>
                                <w:t>FBC</w:t>
                                <w:t>HIV Serology</w:t>
                                <w:t>VZV Serology</w:t>
                                <w:t>HBV Serology</w:t>
                                <w:t xml:space="preserve">TB Test </w:t>
                                <w:t>CX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5715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2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19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ccin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es</w:t>
                                <w:t>Annual Influenza (yearly)</w:t>
                                <w:t>Pneumococcal (Booster 3-5y)</w:t>
                                <w:t xml:space="preserve">VZV Vaccin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Sero –ive or contact</w:t>
                                <w:t>HBV Vaccin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2" w:hanging="72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If sero –ive)</w:t>
                                <w:t>HPV ( All young women and  practicing homosexua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03.95pt" coordorigin="0,0" coordsize="9359,10079">
                <v:rect id="shape_0" stroked="f" o:allowincell="f" style="position:absolute;left:0;top:0;width:93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89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19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cum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fection Risks</w:t>
                        </w: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lderly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lnourish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thers</w:t>
                        </w:r>
                        <w:r>
                          <w:rPr>
                            <w:kern w:val="2"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9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hysical Ex</w:t>
                        </w: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9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ight (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ight (k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ear (da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uperficial Exam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89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19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seline Te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e</w:t>
                          <w:t>Results</w:t>
                          <w:t>FBC</w:t>
                          <w:t>HIV Serology</w:t>
                          <w:t>VZV Serology</w:t>
                          <w:t>HBV Serology</w:t>
                          <w:t xml:space="preserve">TB Test </w:t>
                          <w:t>CX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659;width:89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2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19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ccin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es</w:t>
                          <w:t>Annual Influenza (yearly)</w:t>
                          <w:t>Pneumococcal (Booster 3-5y)</w:t>
                          <w:t xml:space="preserve">VZV Vaccin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Sero –ive or contact</w:t>
                          <w:t>HBV Vaccin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2" w:hanging="72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If sero –ive)</w:t>
                          <w:t>HPV ( All young women and  practicing homosexual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540" w:hanging="0"/>
        <w:rPr>
          <w:color w:val="000000"/>
          <w:sz w:val="23"/>
          <w:szCs w:val="120"/>
        </w:rPr>
      </w:pPr>
      <w:r>
        <w:rPr>
          <w:color w:val="000000"/>
          <w:sz w:val="23"/>
          <w:szCs w:val="1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120"/>
        </w:rPr>
        <w:t xml:space="preserve">Please give the completed form to Tracey or to the doctor you are seeing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2:00Z</dcterms:created>
  <dc:creator>The Luton &amp; Dunstable Hospital NHS Trust</dc:creator>
  <dc:description/>
  <cp:keywords/>
  <dc:language>en-US</dc:language>
  <cp:lastModifiedBy>The Luton &amp; Dunstable Hospital NHS Trust</cp:lastModifiedBy>
  <cp:lastPrinted>2010-08-09T16:19:00Z</cp:lastPrinted>
  <dcterms:modified xsi:type="dcterms:W3CDTF">2010-08-09T15:22:00Z</dcterms:modified>
  <cp:revision>2</cp:revision>
  <dc:subject/>
  <dc:title> </dc:title>
</cp:coreProperties>
</file>